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ès verbal de la réunion du Conseil Municipal du 12 AVRIL 2022</w:t>
      </w:r>
    </w:p>
    <w:p>
      <w:pPr>
        <w:pStyle w:val="Standard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keepNext w:val="true"/>
        <w:ind w:left="360" w:hanging="0"/>
        <w:jc w:val="both"/>
        <w:rPr/>
      </w:pPr>
      <w:r>
        <w:rPr>
          <w:b/>
        </w:rPr>
        <w:t>Etaient présents :</w:t>
        <w:tab/>
        <w:t>Bernard CARRERA, maire</w:t>
      </w:r>
    </w:p>
    <w:p>
      <w:pPr>
        <w:pStyle w:val="Standard"/>
        <w:keepNext w:val="true"/>
        <w:ind w:left="360" w:hanging="0"/>
        <w:jc w:val="both"/>
        <w:rPr/>
      </w:pPr>
      <w:r>
        <w:rPr>
          <w:b/>
        </w:rPr>
        <w:tab/>
        <w:tab/>
        <w:tab/>
        <w:tab/>
        <w:t>Pierre BARBEAU, adjoint</w:t>
      </w:r>
    </w:p>
    <w:p>
      <w:pPr>
        <w:pStyle w:val="Standard"/>
        <w:keepNext w:val="true"/>
        <w:ind w:left="360" w:hanging="0"/>
        <w:jc w:val="both"/>
        <w:rPr/>
      </w:pPr>
      <w:r>
        <w:rPr>
          <w:b/>
        </w:rPr>
        <w:tab/>
        <w:tab/>
        <w:tab/>
        <w:tab/>
        <w:t>Pierre BESSAGNET, adjoint</w:t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Daniel JUGAN, adjoint</w:t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Ilona AUJON-CHEVALLIER, conseillère</w:t>
      </w:r>
    </w:p>
    <w:p>
      <w:pPr>
        <w:pStyle w:val="Standard"/>
        <w:keepNext w:val="true"/>
        <w:ind w:left="2487" w:firstLine="349"/>
        <w:jc w:val="both"/>
        <w:rPr>
          <w:b/>
          <w:b/>
        </w:rPr>
      </w:pPr>
      <w:r>
        <w:rPr>
          <w:b/>
        </w:rPr>
        <w:t>Corine FAVAREL, conseillère</w:t>
      </w:r>
    </w:p>
    <w:p>
      <w:pPr>
        <w:pStyle w:val="Standard"/>
        <w:keepNext w:val="true"/>
        <w:ind w:left="360" w:hanging="0"/>
        <w:jc w:val="both"/>
        <w:rPr/>
      </w:pPr>
      <w:r>
        <w:rPr>
          <w:b/>
        </w:rPr>
        <w:tab/>
        <w:tab/>
        <w:tab/>
        <w:tab/>
        <w:t>Loïc BONET, conseiller</w:t>
      </w:r>
    </w:p>
    <w:p>
      <w:pPr>
        <w:pStyle w:val="Standard"/>
        <w:keepNext w:val="true"/>
        <w:ind w:left="360" w:hanging="0"/>
        <w:jc w:val="both"/>
        <w:rPr/>
      </w:pPr>
      <w:r>
        <w:rPr>
          <w:b/>
        </w:rPr>
        <w:tab/>
        <w:tab/>
        <w:tab/>
        <w:tab/>
        <w:t>Philippe CHAUDOT, conseiller</w:t>
      </w:r>
    </w:p>
    <w:p>
      <w:pPr>
        <w:pStyle w:val="Standard"/>
        <w:keepNext w:val="true"/>
        <w:ind w:left="360" w:hanging="0"/>
        <w:jc w:val="both"/>
        <w:rPr/>
      </w:pPr>
      <w:r>
        <w:rPr>
          <w:b/>
        </w:rPr>
        <w:tab/>
        <w:tab/>
        <w:tab/>
        <w:tab/>
        <w:t>Sébastien PALANQUE, conseiller</w:t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  <w:t>Absents :</w:t>
        <w:tab/>
        <w:tab/>
        <w:tab/>
        <w:t>Fabienne PADER, excusée</w:t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>Hugo SOULAYRAC, excusé</w:t>
      </w:r>
    </w:p>
    <w:p>
      <w:pPr>
        <w:pStyle w:val="Standard"/>
        <w:keepNext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a séance est ouverte à 20 heures 30 par la signature de la feuille de présence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L. BONET est désigné secrétaire de séance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Approbation du procès-verbal de la séance précédente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Monsieur le Maire passe ensuite à l’étude de l’ordre du jour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bookmarkStart w:id="0" w:name="_Hlk98945695"/>
      <w:bookmarkEnd w:id="0"/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  <w:t>Vote du Budget Primitif 2022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</w:r>
      <w:bookmarkStart w:id="1" w:name="_Hlk98945695"/>
      <w:bookmarkStart w:id="2" w:name="_Hlk98945695"/>
      <w:bookmarkEnd w:id="2"/>
    </w:p>
    <w:p>
      <w:pPr>
        <w:pStyle w:val="Normal"/>
        <w:widowControl/>
        <w:suppressAutoHyphens w:val="false"/>
        <w:jc w:val="both"/>
        <w:textAlignment w:val="auto"/>
        <w:rPr>
          <w:bCs/>
        </w:rPr>
      </w:pPr>
      <w:r>
        <w:rPr>
          <w:bCs/>
        </w:rPr>
        <w:t>Monsieur le Maire présente le BP 2022 au Conseil.</w:t>
      </w:r>
    </w:p>
    <w:p>
      <w:pPr>
        <w:pStyle w:val="Normal"/>
        <w:widowControl/>
        <w:suppressAutoHyphens w:val="false"/>
        <w:jc w:val="both"/>
        <w:textAlignment w:val="auto"/>
        <w:rPr>
          <w:bCs/>
        </w:rPr>
      </w:pPr>
      <w:r>
        <w:rPr>
          <w:bCs/>
        </w:rPr>
        <w:t>D’un montant total de 180 114 € en fonctionnement et 88 867 € en investissement, ce budget, après débat est adopté à l’unanimité.</w:t>
      </w:r>
    </w:p>
    <w:p>
      <w:pPr>
        <w:pStyle w:val="Normal"/>
        <w:widowControl/>
        <w:suppressAutoHyphens w:val="false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  <w:t>Investissements 2022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Times New Roman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8"/>
          <w:szCs w:val="28"/>
          <w:lang w:eastAsia="fr-FR" w:bidi="ar-SA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Au titre des investissements, ce budget prévoit principalement la pose d’un ralentisseur (5 700 €), des travaux de voirie (7 000 €), l’achat d’un piano de cuisine (4 000 €) ainsi que les restes à réaliser 2021 soit l’installation de bornes incendie (20 012 €), réfection de l’informatique à l’école (3 471 €), les travaux à l’église (7 416 €). Il prévoit aussi le remboursement des emprunts pour l’école et le mur de soutènement (11 968 €)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  <w:t>Taux de l’imposition 2022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Monsieur le Maire expose que, pour financer ce budget, il est nécessaire de majorer les taux d’imposition de 1%. Ces taux passent ainsi de 47,4% à 47,87% pour le foncier bâti et de 83,36% à 84,19 % pour le non bâti. Ces chiffres sont à mettre en rapport aux taux moyens du Gers, respectivement de 66,62 et 97,7%.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Le Conseil après délibération vote pour Castillon Massas les taux du foncier bâti à 47,87 %                                                                                                                                                                       et du foncier non bâti à 84,19 %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  <w:t>Subventions aux Associations pour 2022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Toujours dans le cadre du budget 2022, les subventions communales aux associations sont réhaussées aux niveaux d’avant pandémie auxquelles se rajoutent une subvention pour les jeunes agriculteurs (1 000€), une subvention pour les loisirs de l’école (500€) et une subvention pour l’association Chauffe citron (100€) pour un montant total de 2 270 €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  <w:t>WIFI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Monsieur CARRERA précise que la borne WIFI a été posée à la salle des fêtes. Son utilisation publique nécessite un code d’accès que Madame AUJON-CHEVALLIER se charge d’obtenir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  <w:t>Accessibilité Salle des Fêtes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Monsieur le Maire se félicite du dernier rapport de vérification de l’accessibilité de la salle des fêtes. Aucune remarque ou injonction n’a en effet été formulée par le bureau Véritas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nouvellement de la convention avec le Centre De Gestion du Gers</w:t>
      </w:r>
    </w:p>
    <w:p>
      <w:pPr>
        <w:pStyle w:val="Standard"/>
        <w:tabs>
          <w:tab w:val="clear" w:pos="709"/>
          <w:tab w:val="left" w:pos="360" w:leader="none"/>
        </w:tabs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fr-F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fr-FR" w:bidi="ar-SA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La convention triennale de mise a disposition de personnel pour l’aide et l’assistance des contrats d’assurance statutaire avec le centre de gestion du Gers étant en fin de validité il est nécessaire de la renouveler.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Cette convention permet à la commune de disposer de personnel qui nous aide dans la gestion administrative des dossiers et apporte conseil et assistance à la gestion des contrats.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La nouvelle convention prend effet le 1° janvier pour une durée de trois ans.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Pour couvrir ses frais la commune versera au centre de gestion une participation de 6,38 % du montant de la prime versée par la collectivité à l’assureur.</w:t>
      </w:r>
    </w:p>
    <w:p>
      <w:pPr>
        <w:pStyle w:val="Standard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Le Conseil municipal après délibération :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>
          <w:b/>
          <w:bCs/>
        </w:rPr>
        <w:t xml:space="preserve">Décide </w:t>
      </w:r>
      <w:r>
        <w:rPr/>
        <w:t>le renouvellement de la convention avec le Centre de Gestion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>
          <w:b/>
          <w:bCs/>
        </w:rPr>
        <w:t>Autorise</w:t>
      </w:r>
      <w:r>
        <w:rPr/>
        <w:t xml:space="preserve"> Monsieur le Maire à signer la convention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>
          <w:b/>
          <w:bCs/>
        </w:rPr>
        <w:t>Demande</w:t>
      </w:r>
      <w:r>
        <w:rPr/>
        <w:t xml:space="preserve"> à Monsieur le Maire de prévoir au budget les fonds nécessaires au paiement de la participation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ucune autre question n'étant soulevée et l'ordre du jour étant épuisé, la séance est levée à 21 heures 30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b/>
        <w:b/>
        <w:sz w:val="32"/>
        <w:szCs w:val="32"/>
      </w:rPr>
    </w:pPr>
    <w:r>
      <w:rPr/>
      <w:drawing>
        <wp:inline distT="0" distB="0" distL="0" distR="0">
          <wp:extent cx="1238250" cy="173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73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Cambria" w:hAnsi="Cambria"/>
        <w:b/>
        <w:sz w:val="32"/>
        <w:szCs w:val="32"/>
      </w:rPr>
      <w:t>MAIRIE DE CASTILLON-MASSAS</w:t>
    </w:r>
  </w:p>
  <w:p>
    <w:pPr>
      <w:pStyle w:val="Header"/>
      <w:rPr>
        <w:rFonts w:ascii="Cambria" w:hAnsi="Cambria" w:eastAsia="Times New Roman" w:cs="Times New Roman"/>
        <w:b/>
        <w:b/>
        <w:sz w:val="32"/>
        <w:szCs w:val="32"/>
      </w:rPr>
    </w:pPr>
    <w:r>
      <w:rPr>
        <w:rFonts w:eastAsia="Times New Roman" w:cs="Times New Roman" w:ascii="Cambria" w:hAnsi="Cambri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EntteCar">
    <w:name w:val="En-tête Car"/>
    <w:qFormat/>
    <w:rPr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te rendu du Conseil Municip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9:00Z</dcterms:created>
  <dc:creator>DANIEL</dc:creator>
  <dc:description/>
  <cp:keywords/>
  <dc:language>en-US</dc:language>
  <cp:lastModifiedBy>Daniel JUGAN</cp:lastModifiedBy>
  <dcterms:modified xsi:type="dcterms:W3CDTF">2022-04-27T12:58:00Z</dcterms:modified>
  <cp:revision>5</cp:revision>
  <dc:subject/>
  <dc:title>MAIRIE DE CASTILLON-MASSAS</dc:title>
</cp:coreProperties>
</file>