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ès verbal de la réunion du Conseil Municipal du 31 Mai 2022</w:t>
      </w:r>
    </w:p>
    <w:p>
      <w:pPr>
        <w:pStyle w:val="Standard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>Etaient présents :</w:t>
        <w:tab/>
        <w:t>Bernard CARRERA, maire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Pierre BARBEAU, adjoint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Daniel JUGAN, adjoint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Fabienne PADER, conseillère</w:t>
      </w:r>
    </w:p>
    <w:p>
      <w:pPr>
        <w:pStyle w:val="Standard"/>
        <w:keepNext w:val="true"/>
        <w:ind w:left="2487" w:firstLine="349"/>
        <w:jc w:val="both"/>
        <w:rPr>
          <w:b/>
          <w:b/>
        </w:rPr>
      </w:pPr>
      <w:r>
        <w:rPr>
          <w:b/>
        </w:rPr>
        <w:t>Corine FAVAREL, conseillère</w:t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ab/>
        <w:tab/>
        <w:tab/>
        <w:tab/>
        <w:t>Loïc BONET, conseiller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Philippe CHAUDOT, conseiller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Hugo SOULAYRAC, conseiller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>Absents :</w:t>
        <w:tab/>
        <w:tab/>
        <w:tab/>
        <w:t>Ilona AUJON-CHEVALLIER, pouvoir à D. JUGAN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  <w:bookmarkStart w:id="0" w:name="_Hlk105167452"/>
      <w:r>
        <w:rPr>
          <w:b/>
        </w:rPr>
        <w:t>Pierre BESSAGNET, pouvoir à D. JUGAN</w:t>
      </w:r>
    </w:p>
    <w:p>
      <w:pPr>
        <w:pStyle w:val="Standard"/>
        <w:keepNext w:val="true"/>
        <w:ind w:left="2487" w:firstLine="349"/>
        <w:jc w:val="both"/>
        <w:rPr>
          <w:b/>
          <w:b/>
        </w:rPr>
      </w:pPr>
      <w:r>
        <w:rPr>
          <w:b/>
        </w:rPr>
        <w:t>Sébastien PALANQUE, excusé</w:t>
      </w:r>
      <w:bookmarkEnd w:id="0"/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séance est ouverte à 20 heures 30 par la signature de la feuille de présence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L. BONET est désigné secrétaire de séan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Approbation du procès-verbal de la séance précédente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le Maire passe ensuite à l’étude de l’ordre du jour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eastAsia="fr-FR" w:bidi="ar-SA"/>
        </w:rPr>
      </w:pPr>
      <w:bookmarkStart w:id="1" w:name="_Hlk98945695"/>
      <w:bookmarkEnd w:id="1"/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Avis sur le rapport du SCOT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fr-FR" w:bidi="ar-SA"/>
        </w:rPr>
      </w:r>
      <w:bookmarkStart w:id="2" w:name="_Hlk98945695"/>
      <w:bookmarkStart w:id="3" w:name="_Hlk98945695"/>
      <w:bookmarkEnd w:id="3"/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Après l’avoir adressé aux membres du Conseil pour étude, Monsieur le Maire demande l’avis des élus sur ce document d’environ 500 page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A l’unanimité, les membres du Conseil n’opposent aucune objection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nouvellement du contrat de la cantinière au 1er septembr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CARRERA indique qu’il envisage de renouveler ce contrat pour l’année scolaire 2022-2023. Compte tenu des coûts d’acquisition des produits et de la qualité des prestations présentées, le Conseil approuve cette poursuite de contrat à l’unanimité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Tirage au sort de la liste des jurés d’assises du Gers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Le Conseil Municipal procède ensuite au tirage au sort, sur les listes électorales, des Castillonnais retenus pour être éligibles à la fonction de jurés d’assises. Ont été retenus Madame COTTURA Aline ainsi que Messieurs PISONI Mathieu et VOISIN Sébastien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ravaux de voirie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le Maire fait ensuite le point sur les interventions prévues sur les routes communales 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a pose de point à temps, assurée par les membres du Conseil est prévue pour commencer le jeudi 02 juin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a réfection de la peinture au croisement des 4 Chemins, par les membres également, sera assurée dès que possible, peut-être lors d’une des journées électorales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e fauchage des accotements est quasiment terminé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ravaux divers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e toit de l’église, qui présentait une infiltration d’eau pluviale, a été réparé. A noter qu’à quelques euros près le devis a été respecté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e faîtage de la salle des fêtes, qui présente également une fuite, a fait l’objet d’une demande de devis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a modification de la couverture du barbecue communal est prévue. Il semble en effet nécessaire d’inverser la pente du toit pour mieux protéger les utilisateurs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Trois panneaux de signalisation sont à poser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Un robinet de l’école est à réparer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Un tableau est à poser à l’école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Des herbes sont à arracher à la station d’épuration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La climatisation est à réinstaller à la maison des associations afin de rafraîchir les Castillonnais qui souffriraient de températures extrêmes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Ces cinq derniers « chantiers » seront assurés par les membres du Conseil selon les disponibilités de chacun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Borne WIFI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Monsieur CARRERA précise que la borne WIFI sera activée le 21 juin sauf contretemps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Organisation des élections législativ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Le reste de la séance est consacré à l’organisation des élections législatives des 12 et 19 juin. A quelques détails près elle sera identique à la dernière élection présidentielle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cune autre question n'étant soulevée et l'ordre du jour étant épuisé, la séance est levée à 22 heure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sz w:val="32"/>
        <w:szCs w:val="32"/>
      </w:rPr>
    </w:pPr>
    <w:r>
      <w:rPr/>
      <w:drawing>
        <wp:inline distT="0" distB="0" distL="0" distR="0">
          <wp:extent cx="1238250" cy="173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b/>
        <w:sz w:val="32"/>
        <w:szCs w:val="32"/>
      </w:rPr>
      <w:t>MAIRIE DE CASTILLON-MASSAS</w:t>
    </w:r>
  </w:p>
  <w:p>
    <w:pPr>
      <w:pStyle w:val="Header"/>
      <w:rPr>
        <w:rFonts w:ascii="Cambria" w:hAnsi="Cambria" w:eastAsia="Times New Roman" w:cs="Times New Roman"/>
        <w:b/>
        <w:b/>
        <w:sz w:val="32"/>
        <w:szCs w:val="32"/>
      </w:rPr>
    </w:pPr>
    <w:r>
      <w:rPr>
        <w:rFonts w:eastAsia="Times New Roman" w:cs="Times New Roman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ntteCar">
    <w:name w:val="En-tête Car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e rendu du Conseil Municip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9:00Z</dcterms:created>
  <dc:creator>DANIEL</dc:creator>
  <dc:description/>
  <cp:keywords/>
  <dc:language>en-US</dc:language>
  <cp:lastModifiedBy>Daniel JUGAN</cp:lastModifiedBy>
  <dcterms:modified xsi:type="dcterms:W3CDTF">2022-06-03T15:37:00Z</dcterms:modified>
  <cp:revision>11</cp:revision>
  <dc:subject/>
  <dc:title>MAIRIE DE CASTILLON-MASSAS</dc:title>
</cp:coreProperties>
</file>